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 е «Россия между Востоком и Западо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1. Какие из перечисленных дат относятся к монголо-татарскому нашествию на Русь?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882 – 980 гг.                          2)980 – 1025 гг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1113 – 1125 гг.                     4)1237 – 1240 гг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 Прочтите отрывок из источника XIII в. и назовите князя, о котором идёт речь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И пошёл с братом своим Андреем и с новгородцами и с суздальцами на немецкую землю с великой силой… Поставил войско на Узмени, у Воронья камня, и, приготовившись к бою, пошёл против них. Войска сошлись на Чудском озере; было тех и других большое множество… И была здесь злая и великая сеча для немцев и чуди, и слышен был треск ломающихся копий и звук от ударов мечей, так что и лёд на замёрзшем озере подломился, и видно не было льда, потому что он покрылся кровью»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Ярослав Мудрый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Александр Невский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Владимир Мономах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Дмитрий Донской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3. Рассмотрите историческую ситуацию и ответьте на вопросы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50-е – 60-е гг. XIII в. в Новгородской земле начались волнения и восстания, направленные против ордынских баскаков и сбора дани. В подавлении этих восстаний принял участие князь Александр Невский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кие причины обусловили именно такую позицию князя? Укажите не менее двух причин. На какие уступки вынуждена была пойти Золотая Орда? Назовите не менее двух фа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4. С событиями какого века связано имя Александра Невского?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X в.                            2)XI в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XIII в                        4)XIV в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5. Заполните пустые ячейки таблицы, используя приведённый ниже список пропущенных элементов: для каждого пропуска, обозначенного буквами, выберите номер нужного элемен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Заполните пустые ячейки таблицы, используя приведённый ниже список пропущенных элементов: для каждого пропуска, обозначенного буквами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3"/>
            <w:szCs w:val="23"/>
            <w:u w:val="single"/>
            <w:lang w:eastAsia="ru-RU"/>
          </w:rPr>
          <w:t xml:space="preserve">ВЫБЕРИТЕ НОМЕР </w:t>
        </w:r>
      </w:hyperlink>
      <w:r>
        <w:rPr/>
        <w:t> нужного элемента.</w:t>
      </w:r>
    </w:p>
    <w:tbl>
      <w:tblPr>
        <w:tblW w:w="67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7"/>
        <w:gridCol w:w="1465"/>
        <w:gridCol w:w="2929"/>
      </w:tblGrid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обыт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аты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частники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А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0 г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)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В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3 г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стислав Удалой, </w:t>
              <w:br/>
              <w:t>Даниил Романович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довое побоище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2 г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Г)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1)Александр Невск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2)1480 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3)Куликовская бит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4)Баты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5)1547 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6)Невская бит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7)Мама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8)окончательное свержение ига Золотой Орд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9)битва на реке Калке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sz w:val="23"/>
          <w:szCs w:val="23"/>
        </w:rPr>
        <w:t xml:space="preserve">В 1242 г. произошло столкновение русских дружин с западно-европейскими рыцарями на 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реке Неве                        2)реке Угре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Чудском озере              4)реке Ижоре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7. В годы зависимости Руси от Золотой Орды получение князем ханской грамоты – ярлыка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закрепляло за князем право назначать главу церкв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позволяло князю формировать общерусское войско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давало князю право на княжение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полностью избавляло княжество от уплаты ордынской да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8. Что было одной из причин поражения Руси в борьбе с монголами в XIII в.?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создание военного союза между монголами и немецкими рыцарям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союз монголов с половецкими ханам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начало проведения военной реформы в русских землях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>4)военная и политическая разобщённость русских земель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3"/>
          <w:szCs w:val="23"/>
        </w:rPr>
        <w:t>9. Установление зависимости Руси от Золотой Орды привело к тому, что</w:t>
      </w:r>
    </w:p>
    <w:p>
      <w:pPr>
        <w:pStyle w:val="Style1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в русских землях была установлена система баскачества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к Золотой Орде отошли земли Галицко-Волынского княжества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к Золотой Орде отошли земли Великого Новгорода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прекратились все набеги и карательные походы монголо-татар на Русь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Расположите в хронологической последовательности следующие события. Запишите цифры, которыми обозначены события, в правильной последовательности 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битва на реке Калке             2)битва на реке Воже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3)Ледовое побоище                4)стояние на реке Неве  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В каком году, согласно летописям, монголо-татары, возглавляемые ханом Батыем, захватили Рязань?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1113 г.                      2)1237 г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1380 г.                      4)1480 г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12. В каком году произошла битва «на Чудском озере на Узмени, у Воронья камня»?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1111 г.                                2)1223 г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1242 г.                                4)137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Кто стоял во главе русских войск, одержавших победу на льду Чудского озе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митрий Донской                        2)Александр Нев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вятослав Игоревич                    4)Иван К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Что из названного было причиной поражения русских войск на реке Калке в 1223 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ассальная зависимость русских земель от монго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юз монголов с немецкими рыцар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согласованность в действиях русских княз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ыступление половцев на стороне монго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 Русь попала в зависимость от Золотой Орды в результа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шествия хана Батыя                2)похода хана Ма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ходов Чингисхана                   4)набегов половц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Россия между Востоком и Западом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–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3"/>
          <w:szCs w:val="23"/>
        </w:rPr>
        <w:t>. Зимой 1239–1240 гг. опустошили Южную Русь и взяли Киев войска хана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Чингисхана                     2)Батыя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Тамерлана                      4)Мамая</w:t>
      </w:r>
    </w:p>
    <w:p>
      <w:pPr>
        <w:pStyle w:val="Style1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 Прочтите отрывок из исторического источ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«Немцы же и чудь пошли за ним. Князь же великий поставил войско на Чудском озере на Узмени, у Воронья камня, и, приготовившись к бою, пошёл против них. Войска сошлись на Чудском озере, было тех и других большое множество. Был же тут с князем и брат его Андрей со множеством воинов отца своего; было у князя множество храбрых, сильных и крепких, все наполнились воинственным духом, и были у них сердца подобны львиным. И сказали: "Княже, ныне пришло время положить свои головы за тебя". Был же тогда день субботний, и на восходе солнца сошлись оба войска. И была здесь злая и великая сеча для немцев и чуди, и слышен был треск ломающихся копий и звук от ударов мечей, так что и лёд на замёрзшем озере подломился, и не видно было льда, потому что он покрылся кровью. И сам я слышал об этом от очевидца, бывшего там. И обратились немцы в бегство, и гнали их русские с боем, как по воздуху, и некуда им было убежать, били их 7вёрст по льду до Суболицкого берега, и пало немцев 500, а чуди – бесчисленное множество, а в плен взяли 50 лучших немецких воевод и привели их в Новгород, а другие немцы утонули в озере, потому что была весна. А другие убежали тяжело раненными. Был же этот бой 5 апреля»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спользуя отрывок и знания по истории, выберите в приведённом списке три верных суждения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Битва, которая описывается в отрывке, произошла в XIV в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Русским войском в описываемой битве командовал князь Дмитрий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Следствием битвы, описываемой в отрывке, стало ослабление наступления крестоносцев на северо-западные русские земли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За победу в этом сражении князь, командовавший русским войском, получил прозвище Невский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Князь, командовавший русским войском в этой битве, стремился избегать военного столкновения с Золотой Ордой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Один из сыновей князя, командовавшего русским войском в этой битве, стал основателем династии московских князей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3. Прочтите отрывок из сочинения современных историков и укажите, о каком событии идет речь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Мстислав Удалой перешел реку, поднял в атаку половцев, дружину Даниила Романовича и свою дружину. Говорят, даже не посчитал нужным сообщить, что идет в атаку, ни Мстиславу Черниговскому, ни Мстиславу Киевскому… Все русские дружины оказались между правыми и левыми крыльями монголо-татар, перед лицом железного строя главных сил… Удар был крепок. Половцы побежали. Даниилова дружина была почти полностью уничтожена. Стиснутая с трех сторон, не могла отразить удара и дружина Мстислава Удалого»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Невской битве                                     2)битве на Калке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Куликовской битве                              4)битве на Шелон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4. Русская рать в Невской битве в 1240 г. сражалась против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поляков                                                    2)шведов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ливонцев                                                  4)половцев                                       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5. Понятия «ярлык», «баскак», «ордынский выход» появились на Руси в связи с событиями, произошедшим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в середине XII в.                                  2)в конце XII в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в первой половине XIII в.                     4)во второй половине XIV в. 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6. Результатом победы русских войск в Ледовом побоище было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распространение православия на прибалтийские земл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прекращение существования Ливонского ордена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укрепление безопасности северо-западных рубежей Рус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освобождение Новгородской земли от уплаты ордынского выход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7. Прочтите отрывок из документа и укажите, в каком году произошло описанное событ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После того Александр поспешил напасть на врагов в шестом часу дня, и была сеча великая, и перебил их князь бесчисленное множество, а на лице самого короля оставил след острого копья своего. Проявили себя здесь шесть храбрых, как он, мужей из полка Александра. Первый – по имени Гаврило Олексич. Он напал на шнек и, увидев королевича, влекомого под руки, въехал до самого корабля по сходням, по которым бежали с королевичем; преследуемые им схватили Гаврилу Олексича и сбросили его со сходен вместе с конём. Но по Божьей милости он вышел из воды невредим, и снова напал на них, и бился с самим воеводою посреди их войска»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1223 г                                   2) 1240 г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1263 г                                  4) 1380 г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8. Прочтите отрывок из исторической «Повести» и укажите, к какому году относятся эти событи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И стал воевать царь Батый окаянный Рязанскую землю, и пошел ко граду Рязани. И осадил град, и бились пять дней неотступно. Батыево войско переменилось, а горожане бессменно бились. И многих горожан убили, а иных ранили, а иные от великих трудов изнемогли. А в шестой день спозаранку пошли поганые на город – одни с огнями, другие пороками (осадными орудиями), третьи с бесчисленными лестницами – и взяли град Рязань месяца декабря в двадцать первый день»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1111 г.                                    2)1237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1380 г.                                     4)14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9. Отсутствие единства в русском стане и несогласованность во время боевых действий стало причиной поражения русско-половецких войск в битве на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реке Калке                          2)поле Куликовом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реке Угре                              4)реке Воже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10. Кто стоял во главе русских войск, одержавших победу на льду Чудского озера?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Дмитрий Донской                        2)Александр Невский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Святослав Игоревич                    4)Иван Калита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11. Одна из причин отказа хана Батыя от военного похода в Западную Европу заключалась в том, что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силы его войск были подорваны сопротивлением Рус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он принял решение завоевать Северный Китай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Батыя не поддержали его военачальник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хазары напали на Золотую Орду</w:t>
      </w:r>
    </w:p>
    <w:p>
      <w:pPr>
        <w:pStyle w:val="Style1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12.  В каком году произошла битва «на Чудском озере на Узмени, у Воронья камня»?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1111 г.                                2)1223 г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1242 г.                                4)1378 г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13. Первое сражение русских дружин с монголо-татарами произошло на реке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Калке                               2)Воже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Угре                                  4)Неве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14. Как называлась в XIII–XV вв. ордынская грамота на право княжения в русских землях?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ясак                           2)челобитное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баскак                        4)ярлык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15. Что было одной из причин поражения Руси в борьбе с монголами в XIII в.?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создание военного союза между монголами и немецкими рыцарям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союз монголов с половецкими ханами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начало проведения военной реформы в русских землях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военная и политическая разобщённость русских зем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gia.ru/subjects/history-11/starred?pag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18:00Z</dcterms:created>
  <dc:creator>Лена</dc:creator>
  <dc:description/>
  <cp:keywords/>
  <dc:language>en-US</dc:language>
  <cp:lastModifiedBy>Лена</cp:lastModifiedBy>
  <cp:lastPrinted>2014-11-16T23:14:00Z</cp:lastPrinted>
  <dcterms:modified xsi:type="dcterms:W3CDTF">2014-11-17T17:41:00Z</dcterms:modified>
  <cp:revision>5</cp:revision>
  <dc:subject/>
  <dc:title/>
</cp:coreProperties>
</file>